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695"/>
        <w:gridCol w:w="284"/>
        <w:gridCol w:w="1559"/>
        <w:gridCol w:w="709"/>
        <w:gridCol w:w="2310"/>
        <w:gridCol w:w="383"/>
      </w:tblGrid>
      <w:tr>
        <w:trPr>
          <w:trHeight w:val="284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онерное общество "Коммерческая недвижимость Финансово-промышленной корпорации "Гарант-Инвест"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"Коммерческая недвижимость ФПК "Гарант-Инвест"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051, г. Москва, 1-ый Колобовский переулок, д. 23, пом. 1, ком. 3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7746603680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6637843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94-H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e-disclosure.ru/portal/company.aspx?id=36762; http://www.com-real.ru/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марта 2021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Полное фирменное наименование российского организатора торговли, включившего ценные бумаги эмитента в список ценных бумаг, допущенных к организованным торгам:</w:t>
            </w:r>
            <w:r>
              <w:rPr>
                <w:sz w:val="22"/>
                <w:szCs w:val="22"/>
              </w:rPr>
              <w:t xml:space="preserve"> Публичное акционерное общество «Московская Биржа ММВБ-РТС»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Вид, категория (тип) и иные идентификационные признаки ценных бумаг эмитента, включенных в список ценных бумаг, допущенных к организованным торгам российским организатором торговли:</w:t>
            </w:r>
            <w:r>
              <w:rPr>
                <w:sz w:val="22"/>
                <w:szCs w:val="22"/>
              </w:rPr>
              <w:t xml:space="preserve"> биржевые облигации процентные неконвертируемые бездокументарные с централизованным учетом прав серии 002Р-03, регистрационный номер выпуска 4B02-03-71794-H-002P от 19.03.2021  (далее – Биржевые облигации), размещаемые в рамках программы биржевых облигаций серии 002Р, имеющей регистрационный номер 4-71794-H-002P-02E от 09.10.2020. Международный код (номер) идентификации ценных бумаг (ISIN) на дату публикации настоящего сообщения не присвоен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иржевые облигации включены в раздел «Третий уровень» Списка ценных бумаг, допущенных к торгам в ПАО Московская Биржа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</w:t>
            </w:r>
            <w:r>
              <w:rPr>
                <w:sz w:val="22"/>
                <w:szCs w:val="22"/>
              </w:rPr>
              <w:t xml:space="preserve"> Биржевые облигации допускаются к организованным торгам, проводимым организатором торговли, в процессе их размещения. Количество размещаемых Биржевых облигаций будет указано в документе, содержащем условиях размещения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5. Дата включения ценных бумаг эмитента в список ценных бумаг, допущенных к организованным торгам российским организатором торговли: </w:t>
            </w:r>
            <w:r>
              <w:rPr>
                <w:sz w:val="22"/>
                <w:szCs w:val="22"/>
              </w:rPr>
              <w:t>19 марта 2021 года.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. Генеральный директор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Панфилов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4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»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90" w:after="0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60" w:after="3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2">
    <w:name w:val="WW8Num4z2"/>
    <w:qFormat/>
    <w:rPr>
      <w:b w:val="false"/>
      <w:sz w:val="22"/>
      <w:szCs w:val="22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929A2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12">
    <w:name w:val="Проспект -"/>
    <w:qFormat/>
    <w:rPr>
      <w:b/>
      <w:i/>
      <w:lang w:val="ru-RU"/>
    </w:rPr>
  </w:style>
  <w:style w:type="character" w:styleId="Object">
    <w:name w:val="object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rmalPrefix">
    <w:name w:val="Normal Prefix Знак"/>
    <w:qFormat/>
    <w:rPr>
      <w:sz w:val="22"/>
      <w:szCs w:val="22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7" w:hanging="0"/>
    </w:pPr>
    <w:rPr>
      <w:lang w:val="en-US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/>
  </w:style>
  <w:style w:type="paragraph" w:styleId="CharCharCharChar">
    <w:name w:val=" Char Char Знак Знак Char Char Знак 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exact" w:line="266" w:before="0" w:after="240"/>
      <w:ind w:hanging="760"/>
      <w:jc w:val="both"/>
      <w:outlineLvl w:val="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240" w:after="240"/>
      <w:ind w:hanging="760"/>
      <w:jc w:val="both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198"/>
      <w:jc w:val="center"/>
    </w:pPr>
    <w:rPr>
      <w:rFonts w:eastAsia="Times New Roman"/>
    </w:rPr>
  </w:style>
  <w:style w:type="paragraph" w:styleId="12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Prefix1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43:00Z</dcterms:created>
  <dc:creator>natasha bezlepkina</dc:creator>
  <dc:description/>
  <cp:keywords/>
  <dc:language>en-US</dc:language>
  <cp:lastModifiedBy>Gyuzel Ayzatullina</cp:lastModifiedBy>
  <cp:lastPrinted>2018-09-27T16:21:00Z</cp:lastPrinted>
  <dcterms:modified xsi:type="dcterms:W3CDTF">2021-03-19T15:39:00Z</dcterms:modified>
  <cp:revision>12</cp:revision>
  <dc:subject/>
  <dc:title>Приложение 27</dc:title>
</cp:coreProperties>
</file>